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1 июня 2015 год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№ </w:t>
      </w:r>
      <w:r>
        <w:rPr>
          <w:sz w:val="24"/>
          <w:szCs w:val="24"/>
          <w:u w:val="single"/>
        </w:rPr>
        <w:t>221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Югорска от 22.05.2014 № 22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решением Думы города Югорска от 26.05.2009 № 51 «О Положении              о порядке принятия решений об установлении тарифов на услуги муниципальных предприятий и учреждений на территории города Югорска», постановлением администрации города Югорска от 06.07.2009 № 1102 «О перечне материалов, необходимых для установления тарифов на услуги муниципальных предприятий и учреждений на территории города Югорска (кроме учреждений культуры)», постановлением администрации города Югорска от 06.07.2009 № 1105 «О способах формирования тарифов на услуги муниципальных предприятий и учреждений на территории города Югорска (кроме учреждений культуры)», Уставом муниципального бюджетного общеобразовательного учреждения «Лицей имени                             Г.Ф. Атякшева»: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риложение к постановлению администрации города Югорска от 22.05.2014 № 2246 «Об установлении тарифов на услуги муниципального бюджетного общеобразовательного учреждения «Лицей имени Г.Ф. Атякшева» (с изменениями                              от 02.02.2015 № 481) следующее измен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1.6 исключи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постановление в газете «Югорский вестник» и разместить на официальном  сайте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директора муниципального бюджетного общеобразовательного учреждения «Лицей имени Г.Ф. Атякшева» Е.Ю. Павлю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43:00Z</dcterms:created>
  <dc:creator>Администратор</dc:creator>
  <dc:description/>
  <dc:language>en-US</dc:language>
  <cp:lastModifiedBy>Сахиуллина Рафина Курбангалеевна</cp:lastModifiedBy>
  <cp:lastPrinted>2015-06-01T16:31:00Z</cp:lastPrinted>
  <dcterms:modified xsi:type="dcterms:W3CDTF">2015-06-01T11:43:00Z</dcterms:modified>
  <cp:revision>2</cp:revision>
  <dc:subject/>
  <dc:title/>
</cp:coreProperties>
</file>